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Es surt del Pont de planserenes.</w:t>
      </w:r>
    </w:p>
    <w:p>
      <w:pPr>
        <w:pStyle w:val="Normal"/>
        <w:rPr>
          <w:lang w:val="ca-ES"/>
        </w:rPr>
      </w:pPr>
      <w:r>
        <w:rPr>
          <w:lang w:val="ca-ES"/>
        </w:rPr>
        <w:t>Hi ha bastant de desnivell i tota l’estona és pujada. Seguim marques blaques i grogues.</w:t>
      </w:r>
    </w:p>
    <w:p>
      <w:pPr>
        <w:pStyle w:val="Normal"/>
        <w:rPr>
          <w:lang w:val="ca-ES"/>
        </w:rPr>
      </w:pPr>
      <w:r>
        <w:rPr>
          <w:lang w:val="ca-ES"/>
        </w:rPr>
        <w:t>Can pentinet (1.15 hores)</w:t>
      </w:r>
    </w:p>
    <w:p>
      <w:pPr>
        <w:pStyle w:val="Normal"/>
        <w:rPr>
          <w:lang w:val="ca-ES"/>
        </w:rPr>
      </w:pPr>
      <w:r>
        <w:rPr>
          <w:lang w:val="ca-ES"/>
        </w:rPr>
        <w:t>S’agafa el camí a l’esquerre de la casa, que ens portarà a Can Diumenjó (15 min)</w:t>
      </w:r>
    </w:p>
    <w:p>
      <w:pPr>
        <w:pStyle w:val="Normal"/>
        <w:rPr>
          <w:lang w:val="ca-ES"/>
        </w:rPr>
      </w:pPr>
      <w:r>
        <w:rPr>
          <w:lang w:val="ca-ES"/>
        </w:rPr>
        <w:t>Aquí trobem pista que a l’esquerre va a Guitarriu.</w:t>
      </w:r>
    </w:p>
    <w:p>
      <w:pPr>
        <w:pStyle w:val="Normal"/>
        <w:rPr>
          <w:lang w:val="ca-ES"/>
        </w:rPr>
      </w:pPr>
      <w:r>
        <w:rPr>
          <w:lang w:val="ca-ES"/>
        </w:rPr>
        <w:t>Sant Grau d’entreperes ( 2min), seguir camí costat de la casa.</w:t>
      </w:r>
    </w:p>
    <w:p>
      <w:pPr>
        <w:pStyle w:val="Normal"/>
        <w:rPr>
          <w:lang w:val="ca-ES"/>
        </w:rPr>
      </w:pPr>
      <w:r>
        <w:rPr>
          <w:lang w:val="ca-ES"/>
        </w:rPr>
        <w:t>Reculem fins al prat que hi ha a davant la casa i seguim camí arran de tanca amb marques vermelles que ens portarà al Coll de Jou. (40 minuts des de Can Diumenjó)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 més del nostre camí, n’hi ha: 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Un pel mateix costat que pugem que va directe a Can pentinet. 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Un a la dreta que puja a la Calm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Un a l’esquerre que va carenant pel Coll Sa Bassa..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Un de recta que va a Monteia.</w:t>
      </w:r>
    </w:p>
    <w:p>
      <w:pPr>
        <w:pStyle w:val="Normal"/>
        <w:rPr>
          <w:lang w:val="ca-ES"/>
        </w:rPr>
      </w:pPr>
      <w:r>
        <w:rPr>
          <w:lang w:val="ca-ES"/>
        </w:rPr>
        <w:t>La Calma 1050m. (20 minuts des del coll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Can diumenjó seguim la pista fins a Guitarriu que hi arribarem amb 1 horeta de seguir la pis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gitarriu hi ha un grup de cases i l’ermita de Sant Andre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s de Guitarriu hi h a un rètol que dius que es baixa amb 1.35 hores fins a Planseneres. Comprovem que són 2 hores. No es segueix la pista ja que el camí és molt més llarg, es van fent dresseres sense entrar pràcticament mai a la pis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amí es pot seguir bé, ja que ens els darrers anys es deu haver fet una emberdissada i encara es segueixen les marques (21-5-2005), però hi ha punts que ja comencen a ser dubtos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n Cufí (s’hi arirba amb 1 hora des de Guitarriu). Un grup de 3 cases grosses a propo de la pista. És el primer lloc on s’atravessa la pis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ornem a ser a Planseneres al cap de 6.45 hores de la sortida (més o menys 4r min de parad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24:00Z</dcterms:created>
  <dc:creator>metbel</dc:creator>
  <dc:description/>
  <dc:language>en-US</dc:language>
  <cp:lastModifiedBy>metbel</cp:lastModifiedBy>
  <dcterms:modified xsi:type="dcterms:W3CDTF">2006-03-25T06:47:00Z</dcterms:modified>
  <cp:revision>4</cp:revision>
  <dc:subject/>
  <dc:title/>
</cp:coreProperties>
</file>